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RTA INTESTATA DELL’ISTITUZIONE SCOLAST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CHEDA DI PARTECIPAZION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56900633"/>
      <w:bookmarkEnd w:id="0"/>
      <w:r>
        <w:rPr>
          <w:rFonts w:cs="Calibri" w:ascii="Calibri" w:hAnsi="Calibri"/>
          <w:b/>
          <w:i/>
          <w:iCs/>
          <w:sz w:val="22"/>
          <w:szCs w:val="22"/>
        </w:rPr>
        <w:t>“</w:t>
      </w:r>
      <w:r>
        <w:rPr>
          <w:rFonts w:cs="Calibri" w:ascii="Calibri" w:hAnsi="Calibri"/>
          <w:b/>
          <w:i/>
          <w:iCs/>
          <w:sz w:val="22"/>
          <w:szCs w:val="22"/>
        </w:rPr>
        <w:t>la memoria e il ricordo: due aspetti importanti della nostra stori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bookmarkStart w:id="1" w:name="_Hlk156900633"/>
      <w:bookmarkEnd w:id="1"/>
      <w:r>
        <w:rPr>
          <w:rFonts w:cs="Calibri" w:ascii="Calibri" w:hAnsi="Calibri"/>
          <w:bCs/>
          <w:sz w:val="22"/>
          <w:szCs w:val="22"/>
        </w:rPr>
        <w:t xml:space="preserve">(da inviare entro 30/01/2024 a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onsultestudentsche@gmail.com</w:t>
        </w:r>
      </w:hyperlink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.s.2023/2024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ituzione Scolastic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Meccanografic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ell’Istituzione Scolasti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/Città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 e nome del Referente/Coordinatore di Educazione Civi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e Recapito Telefonico del Coordinatore/Refer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classi coinvolte nel progetto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409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58"/>
        <w:gridCol w:w="3542"/>
      </w:tblGrid>
      <w:tr>
        <w:trPr>
          <w:trHeight w:val="3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O ALUNNI/STUDENTI</w:t>
            </w:r>
          </w:p>
        </w:tc>
      </w:tr>
      <w:tr>
        <w:trPr>
          <w:trHeight w:val="4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° totale alunni/classi per coinvolti nel progetto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la scuol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19685</wp:posOffset>
                </wp:positionV>
                <wp:extent cx="743585" cy="697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69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6.35pt;margin-top:1.55pt;width:58.5pt;height:54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estudentsch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9:00Z</dcterms:created>
  <dc:creator>M.I.U.R.</dc:creator>
  <dc:description/>
  <cp:keywords/>
  <dc:language>en-US</dc:language>
  <cp:lastModifiedBy>Ponzone Carmela</cp:lastModifiedBy>
  <cp:lastPrinted>2022-03-17T08:33:00Z</cp:lastPrinted>
  <dcterms:modified xsi:type="dcterms:W3CDTF">2024-01-23T12:35:00Z</dcterms:modified>
  <cp:revision>4</cp:revision>
  <dc:subject/>
  <dc:title/>
</cp:coreProperties>
</file>