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TA INTESTATA DELL’ISTITUZIONE SCOLAST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HEDA DI PARTECIPAZION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“CONSULTAndoci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a inviare entro il 9/10/2023 a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nsultestudentsche@gmail.com</w:t>
        </w:r>
      </w:hyperlink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2023/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ituzione Scolastic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Meccanografic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ll’Istituzione Scolast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/Citt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gnome e nome del Referente/Coordinatore di Educazione Civ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e Recapito Telefonico del Coordinatore/Refer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classi coinvolte nel progetto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3461"/>
        <w:gridCol w:w="24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O ALUNNI/STUDEN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ORNO DELLA SETTIMANA IN CUI SI SVOLGE LA LEZIONE DI ED. CIVIC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RA DI SVOLGIMENTO DELLA LEZIONE </w:t>
            </w: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(per es. 9,00- 10,0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totale alunni per coinvolti nel progetto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scuo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19685</wp:posOffset>
                </wp:positionV>
                <wp:extent cx="743585" cy="697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697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6.35pt;margin-top:1.55pt;width:58.5pt;height:54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estudentsch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7:00Z</dcterms:created>
  <dc:creator>M.I.U.R.</dc:creator>
  <dc:description/>
  <cp:keywords/>
  <dc:language>en-US</dc:language>
  <cp:lastModifiedBy>Ponzone Carmela</cp:lastModifiedBy>
  <cp:lastPrinted>2022-03-17T08:33:00Z</cp:lastPrinted>
  <dcterms:modified xsi:type="dcterms:W3CDTF">2023-10-03T13:18:00Z</dcterms:modified>
  <cp:revision>3</cp:revision>
  <dc:subject/>
  <dc:title/>
</cp:coreProperties>
</file>