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All’Ufficio Scolastico Ambito Territoriale per la Provincia di Bar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Indirizzo: </w:t>
      </w:r>
      <w:hyperlink r:id="rId2">
        <w:r>
          <w:rPr>
            <w:rStyle w:val="InternetLink"/>
            <w:b/>
          </w:rPr>
          <w:t>usp.ba@istruzione.it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bito Territoriale per la Provincia di BARI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OCEDURA DI INTERNALIZZAZIONE DEI SERVIZI DI PULIZIA 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ANDITA CON D.D.G. N. 951 DEL 16/06/2021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pressione preferenze su istituzioni scolastiche disponibili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spacing w:lineRule="auto" w:line="276"/>
        <w:jc w:val="both"/>
        <w:rPr/>
      </w:pPr>
      <w:r>
        <w:rPr/>
        <w:t>Tel.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spacing w:lineRule="auto" w:line="276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incluso nella graduatoria provinciale redatta ai sensi dell’art. 58, comma 5-sexies,</w:t>
      </w:r>
      <w:r>
        <w:rPr>
          <w:sz w:val="23"/>
          <w:szCs w:val="23"/>
        </w:rPr>
        <w:t xml:space="preserve"> </w:t>
      </w:r>
      <w:r>
        <w:rPr/>
        <w:t xml:space="preserve">del decreto-legge 21 giugno 2013, n. 69, convertito con modificazioni dalla legge 9 agosto 2013, n. 98, pubblicata con D.D. prot. AAOOUSPBA/21529 del 20/08/2021, Provincia di Bari -               POSIZIONE _________ PUNTI______________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nelle condizioni di cui all’art. 21 della Legge n. 104/1992:                    </w:t>
      </w:r>
      <w:r>
        <w:rPr>
          <w:b/>
        </w:rPr>
        <w:t>SI          N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nelle condizioni di cui all’art. 33, comma 6,  Legge n. 104/1992:          </w:t>
      </w:r>
      <w:r>
        <w:rPr>
          <w:b/>
        </w:rPr>
        <w:t>SI          N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nelle condizioni di cui all’art. 33, commi 5 e 7,  Legge n. 104/1992:     </w:t>
      </w:r>
      <w:r>
        <w:rPr>
          <w:b/>
        </w:rPr>
        <w:t>SI         N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[Nel caso in cui il dichiarante si trovi nelle condizioni di cui all’art. 21 o 33 della Legge n. 104/1992 è OBBLIGATORIO, a pena di inammissibilità, allegare alla documentazione completa inerente alla spettanza del diritto di precedenza]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i esprimere le seguenti preferenze, le quali saranno prese in considerazione secondo l’ordine progressivo indicato e sulla base delle disponibilità residue derivanti dal posizionamento in graduatori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44"/>
        <w:gridCol w:w="3589"/>
        <w:gridCol w:w="1843"/>
      </w:tblGrid>
      <w:tr>
        <w:trPr>
          <w:trHeight w:val="15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E DI PREFERENZA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ND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04900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 C.D. "OBERDA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ND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9800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3 C.D. "R. COTUGN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ND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6400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IANNUZZI-MONS. DI DONN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ND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9300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IMBRIANI - SALVEMIN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ND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S05600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I.S.S. "ETTORE CARAF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AND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PS0800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NU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RI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S06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I.S.S. "DOMENICO ROMANAZZ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ISCEGL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S05700Q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I.S.S. "G. DELL'OLIO" BISCEG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COR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TD09000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T.E.T. PADRE A. M. TANN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GRAVINA IN PUGL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8100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I.C. SGBOSCO-BENEDET13-POGGIORS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DUG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S02900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I.S.S. "TOMMASO FIOR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ITO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55900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C.D. "CAIAT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ITO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5000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CASSANO DE RIENZ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DUG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2000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 C.D. "DE AMICIS-BOSC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LF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540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AZZOLLINI-GIAQUINT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LF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5700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R.SCARDIGNO-SAN D. SAVI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LF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8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SAN GIOVANNI BOSC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LF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S06400V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GALILEO FERR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MOLF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TD04000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TET "GAETANO SALVEMIN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RUVO DI PUGL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5700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 C.D. "G . BOVI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RUVO DI PUGL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5800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2 C.D. "S. GIOVANNI BOSC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ERLI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670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 C.D. "DON PAPPAGALL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ERLI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680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2 C.D. "S. GIOVANNI BOSC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ORIT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IC87700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.C. "S. G. BOSCO - MANZON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R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7300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2 C.D. "MONS. PETRONELL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R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74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3 C.D. "D'ANNUNZI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R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PS11000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L. S. "VALDEMARO VECCHI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TR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750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4 C.D. "G. BELTRANI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VALENZ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BAEE18400V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 C.D. "PAPA GIOVANNI XXII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chiaro di essere informato che, ai sensi e per gli effetti del D.Lgs. n. 196/2003, come integrato e modificato dal Reg. UE n. 679/2016 (GDPR)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  <w:t xml:space="preserve">Si allega copia fotostatica del </w:t>
      </w:r>
      <w:r>
        <w:rPr>
          <w:b/>
        </w:rPr>
        <w:t>documento d’identità in corso di validità</w:t>
      </w:r>
      <w:r>
        <w:rPr/>
        <w:t xml:space="preserve"> del dichiara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firma in calce non deve essere autenticata</w:t>
      </w:r>
    </w:p>
    <w:p>
      <w:pPr>
        <w:pStyle w:val="Normal"/>
        <w:spacing w:lineRule="auto" w:line="276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lineRule="auto" w:line="276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18:00Z</dcterms:created>
  <dc:creator>utente</dc:creator>
  <dc:description/>
  <cp:keywords/>
  <dc:language>en-US</dc:language>
  <cp:lastModifiedBy>sabella domenico</cp:lastModifiedBy>
  <dcterms:modified xsi:type="dcterms:W3CDTF">2021-08-21T08:19:00Z</dcterms:modified>
  <cp:revision>3</cp:revision>
  <dc:subject/>
  <dc:title>MODELLO DI DICHIARAZIONE SOSTITUTIVA DI ATTO DI NOTORIETA’</dc:title>
</cp:coreProperties>
</file>