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AL DIRIGENTE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DELL’UFFICIO SCOLASTICO REGIONALE PER LA PUGLI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UFFICIO III – AMBITO TERRITORIALE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disponibilità all’utilizzazione su posti di DSGA art. 14 del  CCNI del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08.07.2020 e art.14 CIR Puglia del 20.07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jc w:val="both"/>
        <w:rPr/>
      </w:pPr>
      <w:r>
        <w:rPr/>
        <w:t>nato_ a ______________________________ il _________________________________________</w:t>
      </w:r>
    </w:p>
    <w:p>
      <w:pPr>
        <w:pStyle w:val="Normal"/>
        <w:jc w:val="both"/>
        <w:rPr/>
      </w:pPr>
      <w:r>
        <w:rPr/>
        <w:t>assistente amministrativ_ presso _____________________________________________________</w:t>
      </w:r>
    </w:p>
    <w:p>
      <w:pPr>
        <w:pStyle w:val="Normal"/>
        <w:jc w:val="both"/>
        <w:rPr/>
      </w:pPr>
      <w:r>
        <w:rPr/>
        <w:t>immess_ in ruolo con decorrenza giuridica dal ______________ ed economica dal _____________</w:t>
      </w:r>
    </w:p>
    <w:p>
      <w:pPr>
        <w:pStyle w:val="Normal"/>
        <w:jc w:val="both"/>
        <w:rPr/>
      </w:pPr>
      <w:r>
        <w:rPr/>
        <w:t>coperta / non coperta da effettivo servizio nel profilo di appartenenza, chiede di essere utilizzat_ per l’a.s. 2021/2022 in qualità di DSGA.</w:t>
      </w:r>
    </w:p>
    <w:p>
      <w:pPr>
        <w:pStyle w:val="Normal"/>
        <w:jc w:val="both"/>
        <w:rPr/>
      </w:pPr>
      <w:r>
        <w:rPr/>
        <w:t>A tal fine dichiara, sotto la propria responsabilità, ai sensi del D.P.R. 28.12.2000  n. 445 (T.U. delle disposizioni legislative e regolamentari in materia di documentazione amministrativa) così come modificato ed integrato dall’art. 15, Legge 16.01.2003 n. 3, i seguenti titoli culturali e di serviz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spirante titolare della 2^ posizione economica ex art. 2 della sequenza contrattuale 25.07.2008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si)</w:t>
        <w:tab/>
        <w:t>(no)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barrare la voce di interess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) aspirante incluso nella graduatoria provinciale per l’attribuzione della 2^ posizione economica:</w:t>
        <w:tab/>
        <w:tab/>
        <w:tab/>
        <w:tab/>
        <w:tab/>
        <w:tab/>
        <w:tab/>
        <w:tab/>
        <w:tab/>
        <w:t>(si)</w:t>
        <w:tab/>
        <w:t>(n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barrare la voce di inte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nzianità di servizio nella funzione di responsabile amministrativo a tempo indeterminato:</w:t>
      </w:r>
    </w:p>
    <w:p>
      <w:pPr>
        <w:pStyle w:val="Normal"/>
        <w:jc w:val="both"/>
        <w:rPr/>
      </w:pPr>
      <w:r>
        <w:rPr/>
        <w:t xml:space="preserve"> </w:t>
      </w:r>
      <w:r>
        <w:rPr/>
        <w:t>(dal __________ al __________)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nzianità di servizio nella funzione di assistente amministrativo con contratto a tempo         indeterminato:</w:t>
      </w:r>
    </w:p>
    <w:p>
      <w:pPr>
        <w:pStyle w:val="Normal"/>
        <w:jc w:val="both"/>
        <w:rPr/>
      </w:pPr>
      <w:r>
        <w:rPr/>
        <w:t xml:space="preserve">(dal __________ </w:t>
      </w:r>
      <w:r>
        <w:rPr>
          <w:b/>
        </w:rPr>
        <w:t>al 31.07.2020</w:t>
      </w:r>
      <w:r>
        <w:rPr/>
        <w:t>)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servizio pre-ruolo o di altro ruolo riconosciuto o riconoscibile ai fini della mobilità (CCNI 27.01.2004):</w:t>
        <w:tab/>
        <w:tab/>
        <w:tab/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idoneità in concorsi a posti di responsabile amministrativo:</w:t>
        <w:tab/>
        <w:t>(si)</w:t>
        <w:tab/>
        <w:t>(n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barrare la voce di inte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possesso del seguente titolo di studio previsto dalla tabella D del CCNL per l’accesso al profilo di DSGA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possesso del seguente diploma di laurea diversa: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servizio prestato dal 1.09.2000 nella funzione di DSGA:</w:t>
      </w:r>
    </w:p>
    <w:p>
      <w:pPr>
        <w:pStyle w:val="Normal"/>
        <w:jc w:val="both"/>
        <w:rPr/>
      </w:pPr>
      <w:r>
        <w:rPr/>
        <w:t xml:space="preserve">(dal __________ al </w:t>
      </w:r>
      <w:r>
        <w:rPr>
          <w:b/>
        </w:rPr>
        <w:t>31.07.2020</w:t>
      </w:r>
      <w:r>
        <w:rPr/>
        <w:t xml:space="preserve">) 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>
          <w:sz w:val="16"/>
          <w:szCs w:val="16"/>
        </w:rPr>
        <w:t>(indicare analiticamente i periodi e, ove lo spazio non fosse sufficiente, proseguire su foglio a parte debitamente datato e firm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) servizio prestato con contratto a tempo determinato nella funzione di responsabile amministrativo:</w:t>
      </w:r>
    </w:p>
    <w:p>
      <w:pPr>
        <w:pStyle w:val="Normal"/>
        <w:jc w:val="both"/>
        <w:rPr/>
      </w:pPr>
      <w:r>
        <w:rPr/>
        <w:t xml:space="preserve">(dal __________ al 31.08.2000) </w:t>
        <w:tab/>
        <w:tab/>
        <w:tab/>
        <w:tab/>
        <w:tab/>
        <w:t>aa __ mm __ gg 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ndicare analiticamente i periodi e, ove lo spazio non fosse sufficiente, proseguire su foglio a parte debitamente datato e firma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1) da indicare obbligatoriam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_l_ sottoscritt_ dichiara, altresì, sotto la propria responsabilità, </w:t>
      </w:r>
      <w:r>
        <w:rPr>
          <w:b/>
        </w:rPr>
        <w:t xml:space="preserve">DI AVERE </w:t>
      </w:r>
      <w:r>
        <w:rPr/>
        <w:t>dato la propria disponibilità a ricoprire analogo incarico conferito ai sensi dell’art. 47 del vigente contratto nella propri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l_ sottoscritt_ chiede, qualora la sede sia disponibile </w:t>
      </w:r>
      <w:r>
        <w:rPr>
          <w:b/>
        </w:rPr>
        <w:t>la conferma nella sede di servizio</w:t>
      </w:r>
      <w:r>
        <w:rPr/>
        <w:t xml:space="preserve">, come sostituto DSGA dell’a.s. 2020/2021.                                          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Sì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, qui di seguito, i comuni / distretti che è dispost_ a raggiungere in caso di utilizzazione, ovvero la provinc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7:00Z</dcterms:created>
  <dc:creator>M.I.U.R.</dc:creator>
  <dc:description/>
  <dc:language>en-US</dc:language>
  <cp:lastModifiedBy>Administrator</cp:lastModifiedBy>
  <cp:lastPrinted>2019-07-19T08:59:00Z</cp:lastPrinted>
  <dcterms:modified xsi:type="dcterms:W3CDTF">2021-07-07T08:07:00Z</dcterms:modified>
  <cp:revision>3</cp:revision>
  <dc:subject/>
  <dc:title>AL DIRIGENTE</dc:title>
</cp:coreProperties>
</file>