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Dirigente dell’ UST di Bari </w:t>
      </w:r>
    </w:p>
    <w:p>
      <w:pPr>
        <w:pStyle w:val="Normal"/>
        <w:spacing w:before="0" w:after="0"/>
        <w:ind w:left="4962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4962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 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indeterminato del personale ATA profilo collaboratore scolastico, il giorno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____ il____/____/_________, documento n°___________________________ rilasciato d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merito alle  scelte  operate 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identità del delega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identità del delega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dura selettiva per l’internalizzazione dei servizi di pulizia di cui al DM 1074/2019 e al D.D. 2200/2019.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indeterminat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2:00Z</dcterms:created>
  <dc:creator>Administrator</dc:creator>
  <dc:description/>
  <cp:keywords/>
  <dc:language>en-US</dc:language>
  <cp:lastModifiedBy>Mariateresa Sabato</cp:lastModifiedBy>
  <cp:lastPrinted>2015-11-12T17:24:00Z</cp:lastPrinted>
  <dcterms:modified xsi:type="dcterms:W3CDTF">2020-02-21T07:22:00Z</dcterms:modified>
  <cp:revision>2</cp:revision>
  <dc:subject/>
  <dc:title/>
</cp:coreProperties>
</file>